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RENDEL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Megrendelő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gyintéző, E-mail cím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Ajánlat illetve előzetes egyeztetés alapján megrendeljük a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áldata Fejlesztő és Szolgáltató Kft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61 Budapest, Rákóczi út 17.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által fejlesztett következő szolgáltatásokat: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Fix darabos SMS csomagjaink illetve a SIM hosting szolgáltatásunk esetében igénybe vehető kedvezmények:</w:t>
      </w:r>
    </w:p>
    <w:p>
      <w:pPr>
        <w:pStyle w:val="Normal"/>
        <w:numPr>
          <w:ilvl w:val="0"/>
          <w:numId w:val="1"/>
        </w:numPr>
        <w:rPr/>
      </w:pPr>
      <w:r>
        <w:rPr/>
        <w:t>Fél éves szolgáltatási díj egyösszegű előre fizetésekor 5%</w:t>
      </w:r>
    </w:p>
    <w:p>
      <w:pPr>
        <w:pStyle w:val="Normal"/>
        <w:numPr>
          <w:ilvl w:val="0"/>
          <w:numId w:val="1"/>
        </w:numPr>
        <w:rPr/>
      </w:pPr>
      <w:r>
        <w:rPr/>
        <w:t>Egy éves szolgáltatási díj egyösszegű előre fizetésekor 10%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Kérjük, a megfelelő oszlopba tegyen X-et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12"/>
        <w:gridCol w:w="2439"/>
        <w:gridCol w:w="2241"/>
        <w:gridCol w:w="360"/>
      </w:tblGrid>
      <w:tr>
        <w:trPr>
          <w:trHeight w:val="4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gáltatás neve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omag ne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</w:t>
              <w:br/>
            </w:r>
            <w:r>
              <w:rPr/>
              <w:t>(az áfát tartalmazz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szolgáltatás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di SMS csoma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.- Ft / h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darabos csomag</w:t>
            </w:r>
          </w:p>
          <w:p>
            <w:pPr>
              <w:pStyle w:val="Normal"/>
              <w:rPr/>
            </w:pPr>
            <w:r>
              <w:rPr/>
              <w:t>400 db SMS / h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onta utólag fizet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0.- Ft / h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 évre előre fizet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00.- Ft / fél 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évre előre fizet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00.- Ft / 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darabos csomag</w:t>
            </w:r>
          </w:p>
          <w:p>
            <w:pPr>
              <w:pStyle w:val="Normal"/>
              <w:rPr/>
            </w:pPr>
            <w:r>
              <w:rPr/>
              <w:t>800 db SMS / h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onta utólag fizet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.- Ft / h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 évre előre fizet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00.- Ft / fél 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évre előre fizet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000.- Ft / 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 hosting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IM kárty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onta utólag fizet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.- Ft / h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 évre előre fizet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00.- Ft / fél 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évre előre fizet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000.- Ft / 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 SIM kárty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 kártyák számától függő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Kelt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96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7"/>
        <w:gridCol w:w="3217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rendelő részé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A megrendelés a következő eszközök bármelyikével eljuttatható a szolgáltatóho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7"/>
        <w:gridCol w:w="292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6-1-401-206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cs@komdat.h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1 Bp. Rákóczi út 1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3:00Z</dcterms:created>
  <dc:creator>Kelemen Péter</dc:creator>
  <dc:description/>
  <cp:keywords/>
  <dc:language>en-US</dc:language>
  <cp:lastModifiedBy>Kovács Szilvia</cp:lastModifiedBy>
  <cp:lastPrinted>2007-10-07T22:34:00Z</cp:lastPrinted>
  <dcterms:modified xsi:type="dcterms:W3CDTF">2010-12-08T12:44:00Z</dcterms:modified>
  <cp:revision>6</cp:revision>
  <dc:subject/>
  <dc:title>MEGRENDELÉS</dc:title>
</cp:coreProperties>
</file>